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ĐOÀN TNCS XÃ THỦY BẰ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CHI ĐOÀN MẦM NON VÀNH KHUYÊN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2pt" to="15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ĐOÀN TNCS HỒ CHÍ MINH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7pt" to="212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color w:val="242B2D"/>
                <w:sz w:val="26"/>
                <w:szCs w:val="26"/>
              </w:rPr>
            </w:pPr>
            <w:r>
              <w:rPr>
                <w:i/>
                <w:color w:val="242B2D"/>
                <w:sz w:val="26"/>
                <w:szCs w:val="26"/>
              </w:rPr>
              <w:t>Thủy Bằng, ngày 02 tháng 12 năm 2018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Hoạt động chi đoàn Trường Mầm non Vành Khuyên</w:t>
      </w:r>
    </w:p>
    <w:p>
      <w:pPr>
        <w:pStyle w:val="NormalWeb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15pt" to="26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242B2D"/>
          <w:sz w:val="28"/>
          <w:szCs w:val="28"/>
        </w:rPr>
        <w:t>Tháng 12/2018</w:t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color w:val="242B2D"/>
          <w:sz w:val="28"/>
          <w:szCs w:val="28"/>
        </w:rPr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4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ST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Kế ho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12/20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/>
            </w:pPr>
            <w:r>
              <w:rPr>
                <w:color w:val="242B2D"/>
                <w:sz w:val="28"/>
                <w:szCs w:val="28"/>
              </w:rPr>
              <w:t>- Hưởng ứng các cuộc vận động và phong trào thi đua chào mừng ngày thành lập QĐND Việt Nam 22/12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kế hoạch hoạt động tháng 1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ác đoàn viên tham gia hội thi giáo viên dạy giỏi cấp trường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Chi đoàn phối kết hợp với công đoàn tổ chức tốt sinh nhật cho chị em đoàn viên 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quý 4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ùy Dư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Administrator</dc:creator>
  <dc:description/>
  <cp:keywords/>
  <dc:language>en-US</dc:language>
  <cp:lastModifiedBy>Administrator</cp:lastModifiedBy>
  <cp:lastPrinted>2017-02-13T15:13:00Z</cp:lastPrinted>
  <dcterms:modified xsi:type="dcterms:W3CDTF">2018-12-10T08:03:00Z</dcterms:modified>
  <cp:revision>69</cp:revision>
  <dc:subject/>
  <dc:title>Kế hoạch năm 2016-2017</dc:title>
</cp:coreProperties>
</file>